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u w:val="single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o-RO"/>
        </w:rPr>
        <w:t xml:space="preserve">Conducătorul autorităţii administraţiei publice emitente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*)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EPEREA EXECUŢIEI LUCRĂRIL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>‫</w:t>
      </w:r>
      <w:r>
        <w:rPr>
          <w:rFonts w:cs="Arial" w:ascii="Arial" w:hAnsi="Arial"/>
          <w:sz w:val="20"/>
          <w:szCs w:val="20"/>
          <w:rtl w:val="true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vor încep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eşedintele Consiliului Judeţean 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municipi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oraş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comune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cu minim 10 zile înaint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începe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este obligat să păstreze pe şantier un exemplar al acestei înştiinţări, cu numărul şi data înregistrării la emitent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ab/>
      <w:t>F.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7:00Z</dcterms:created>
  <dc:creator>Silviu Simbotelecan</dc:creator>
  <dc:description/>
  <cp:keywords/>
  <dc:language>en-US</dc:language>
  <cp:lastModifiedBy>Raabe</cp:lastModifiedBy>
  <cp:lastPrinted>2005-11-21T00:37:00Z</cp:lastPrinted>
  <dcterms:modified xsi:type="dcterms:W3CDTF">2013-01-23T12:47:00Z</dcterms:modified>
  <cp:revision>11</cp:revision>
  <dc:subject/>
  <dc:title>Către,</dc:title>
</cp:coreProperties>
</file>