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UNA VLADESTI, JUDETUL VALC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ITUATIA CERTIFICATELOR DE URBANISM </w:t>
      </w:r>
      <w:r>
        <w:rPr>
          <w:b/>
          <w:sz w:val="28"/>
          <w:szCs w:val="28"/>
        </w:rPr>
        <w:t>– TRIMESTRUL  IV–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4"/>
        <w:gridCol w:w="3584"/>
        <w:gridCol w:w="4436"/>
        <w:gridCol w:w="2276"/>
        <w:gridCol w:w="13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t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Nr. cu/data emiteri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Beneficia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ectul solicitar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 solicitar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Observatii</w:t>
            </w:r>
          </w:p>
        </w:tc>
      </w:tr>
      <w:tr>
        <w:trPr>
          <w:trHeight w:val="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0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ȚĂ CONSTANTIN CORNELI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electri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0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ĂUJAM GHEORGH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magazie unelte agrico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ESCU MA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, L=80,30 m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05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CESCU ALEXAND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0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GDF SUEZ ENERGY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UȚU ALEXAND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0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U VASI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10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 CORNEL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4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1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ESCU DUMITRU GABRI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raina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/1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NICOLAE LAURENTI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/12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ÎRLEA VIOR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onst. Casa D+P, Const. Anex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. Fosa septica, Cons. Gard L=162 m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/1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ÎRLEA VIOR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1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U ECATERI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3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CE AD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Gard L= 318 m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14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C GHEORGH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aj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18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ĂDOI MIHAIL AD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18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GDF SUEZ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ZA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2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ȚĂ CONSTANTIN CORNELI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Anexa gospodareas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26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 GEORGET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Locuinta D+P+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 L=76,63 m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2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U ȘTEFAN GABRI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2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EREL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bana lem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7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OIU IL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magazie S=8,74 m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09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IU A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bazin vidanjab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09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THEA SR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onst. Locuinta, Const. Gard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Bazin vidanjab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10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SANO VITA SRL, DAN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11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ULESCU PAU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6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Ă ȘTEFAN MARIU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onst. locuinta, Imprejmuire tere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i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16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FLOR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17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ICU CLAUDIU IONU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membrare drum in 2 par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18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NGIU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4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/21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PARKING SRL pr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COSM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isor si anexa gospodareas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21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GDF SUEZ ENERGY SA pr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SCU FLORI NICOLET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 si extindere ret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23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TAR CONSTAN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D+P+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fosa septica, Const. gard si gara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24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GDF SUEZ ENERGY SA pentru VLAIVU CLAUDIU IONUȚ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/25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CȘU NA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8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ladesti, sat Priporu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6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OI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 din 2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0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OVLEA PAV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 din 2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0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EA GHEORGHE ROBER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locuinta D+P+E+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garaj si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0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GEANU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07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U MĂDĂLI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4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08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U EMILIA MARIN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. locuinta P+2 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odareasca (fanar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sa sept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09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 VICTO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lem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12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GDF SUEZ ENERGY SA pentru NADOLU CATALIN C-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ladesti, sat Vladest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1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CȘU MA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struire locuinta individuale si cuplate in ansamblul rezidential, imprejmuire si amenajare exterior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TITAL IMPEX SR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panou publicit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FOAIA GEORGET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– parter S=80 m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29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ÎRLOSANU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electric si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Primar,</w:t>
        <w:tab/>
        <w:tab/>
        <w:tab/>
        <w:tab/>
        <w:tab/>
        <w:tab/>
        <w:tab/>
        <w:tab/>
        <w:tab/>
        <w:tab/>
        <w:tab/>
        <w:t xml:space="preserve"> Responsabil Urbanism</w:t>
      </w:r>
    </w:p>
    <w:p>
      <w:pPr>
        <w:pStyle w:val="Normal"/>
        <w:ind w:left="720" w:firstLine="720"/>
        <w:rPr/>
      </w:pPr>
      <w:r>
        <w:rPr>
          <w:b/>
        </w:rPr>
        <w:t>Ing. GHITA SORIN</w:t>
        <w:tab/>
        <w:tab/>
        <w:tab/>
        <w:tab/>
        <w:tab/>
        <w:tab/>
        <w:tab/>
        <w:tab/>
        <w:tab/>
        <w:tab/>
        <w:tab/>
        <w:t>Ing. CRAINEA TUDOR</w:t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9:00Z</dcterms:created>
  <dc:creator>Cosmin</dc:creator>
  <dc:description/>
  <cp:keywords/>
  <dc:language>en-US</dc:language>
  <cp:lastModifiedBy>Marius</cp:lastModifiedBy>
  <cp:lastPrinted>2012-01-05T10:34:00Z</cp:lastPrinted>
  <dcterms:modified xsi:type="dcterms:W3CDTF">2012-01-05T08:35:00Z</dcterms:modified>
  <cp:revision>7</cp:revision>
  <dc:subject/>
  <dc:title>COMUNA VLADESTI, JUDETUL VALCEA</dc:title>
</cp:coreProperties>
</file>