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COMUNA VLADESTI, JUDETUL VALC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UATIA CERTIFICATELOR DE URBANISM – TRIMESTRUL  III– 2011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04"/>
        <w:gridCol w:w="3584"/>
        <w:gridCol w:w="4436"/>
        <w:gridCol w:w="2276"/>
        <w:gridCol w:w="136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t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Nr. cu/data emiteri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Beneficia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iectul solicitari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a solicitar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Observatii</w:t>
            </w:r>
          </w:p>
        </w:tc>
      </w:tr>
      <w:tr>
        <w:trPr>
          <w:trHeight w:val="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01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BECE MAR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01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OSLOV MAR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R.K.+mansardare locuint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extindere locuinta D+P+M – teras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01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UVA I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04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A CORNEL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sa-part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07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IU ELENA DANI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prejmuire teren si acces au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/08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E IOA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2 lot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08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ANU DUMIT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fosa septi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12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A VALERI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12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GDF SUEZ ENERG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13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LEA D. C-T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magazie+fosa septi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15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AN N. D-T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/15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AN N. D-T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fectuare operatiuni notari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/15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U C-T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21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U STEFAN DANI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sa –parter, gard, fosa septi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2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GDF SUEZ ENERG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25.0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SULIU GHEORGH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pire ter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03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CEA C-TIN COSM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sb+p+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03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OPU ELISAVET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p+m, g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03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BU FLOR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zid de sprij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04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A C. GH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canaliza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/04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RU I. PETR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3 lot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Fundatu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/04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U MIRCE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/05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OPU VICTO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05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C-T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e anexa gospodareasca, fosa septi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/05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SCU EMILIA MARIN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pire teren din 2 lot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05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SCU EMILIA MARIN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garaj-P+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anexa gos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08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ION VALENT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sa S+P+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09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I.ION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/11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EA CLAUDIA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fiintare locui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11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VA NICOLA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2 lotur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/12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IC MARIA RODI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fectuare operatiuni notari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22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CEZ DISTRIBUT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electri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/22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ECA PAU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2 loturi si instraina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22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MACIU CLAUD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anexa gosp., g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22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RTH MAR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/22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CEZ DISTRIBUT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electri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22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ESCU ELENA CAMEL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2 loturi si instraina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23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VU TOMA ADRIA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sa, g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25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 CONSTANT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/26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CA DUMITR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sa D+P+M, g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30.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ULICIOIU I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terasa parcare au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/01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ICERU MIHA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fiintare locuinta part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/02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A GH.DANI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2 loturi si instraina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05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IU A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trainare ter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/05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CA I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/07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LU CATALI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/12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CEA MARIN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2 loturi si instraina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12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CU LID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electric si montare a 2 stalp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12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ICERU GABRIE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13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ARU GH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indere casa P+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13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CSU MARIA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 pt.11 locuin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13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U MAR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truire locuinta P+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/20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U C. NAPOLE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casa lem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20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GDF SUEZ ENERG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gaze natur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27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UTA MIHA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trainare ter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/27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U GH. I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zlipire teren  si instraina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/27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U GH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pire tere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/28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CIU A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zlipire teren 2 loturi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29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ENEANU ANDRE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sament apa potabi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/29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ESCU LAURENTI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truire locuinta P+M. imprejmuir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Vlades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/30.0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U VASIL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fiintare locui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ladesti, sat Pripor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Primar,</w:t>
        <w:tab/>
        <w:tab/>
        <w:tab/>
        <w:tab/>
        <w:tab/>
        <w:tab/>
        <w:tab/>
        <w:tab/>
        <w:tab/>
        <w:tab/>
        <w:tab/>
        <w:t xml:space="preserve"> Responsabil Urbanism</w:t>
      </w:r>
    </w:p>
    <w:p>
      <w:pPr>
        <w:pStyle w:val="Normal"/>
        <w:ind w:left="720" w:firstLine="720"/>
        <w:rPr/>
      </w:pPr>
      <w:r>
        <w:rPr>
          <w:b/>
        </w:rPr>
        <w:t>Ing. GHITA SORIN</w:t>
        <w:tab/>
        <w:tab/>
        <w:tab/>
        <w:tab/>
        <w:tab/>
        <w:tab/>
        <w:tab/>
        <w:tab/>
        <w:tab/>
        <w:tab/>
        <w:tab/>
        <w:t>Ing. CRAINEA TUDOR</w:t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6:00Z</dcterms:created>
  <dc:creator>Cosmin</dc:creator>
  <dc:description/>
  <cp:keywords/>
  <dc:language>en-US</dc:language>
  <cp:lastModifiedBy>Bugs Bunny</cp:lastModifiedBy>
  <cp:lastPrinted>2011-10-06T11:51:00Z</cp:lastPrinted>
  <dcterms:modified xsi:type="dcterms:W3CDTF">2011-10-13T07:56:00Z</dcterms:modified>
  <cp:revision>158</cp:revision>
  <dc:subject/>
  <dc:title>COMUNA VLADESTI, JUDETUL VALCEA</dc:title>
</cp:coreProperties>
</file>