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COMUNA VLADESTI, JUDETUL VALC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TUATIA CERTIFICATELOR DE URBANISM – TRIMESTRUL  II – 201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0"/>
        <w:gridCol w:w="3591"/>
        <w:gridCol w:w="4021"/>
        <w:gridCol w:w="226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t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Nr. cu/data emiteri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Beneficiar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iectul solicita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a solicita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Observatii</w:t>
            </w:r>
          </w:p>
        </w:tc>
      </w:tr>
      <w:tr>
        <w:trPr>
          <w:trHeight w:val="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ITARU CONSTANT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ransament can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SCU VALENTIN FANIC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gard L=120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NEANU VIOREL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garaj Sd=19,38mp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foisor Sd=8,4 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A MIHA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ctie locuinta Sd=183,6 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ICU CLAUDIU IONUT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locuinta P+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A PETRI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locuinta P+1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onstruire gard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fosa sep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MIR BANICA MIHAEL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Bransament apa potabi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ICU CLAUDIU IONUT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 Can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ENU VALENT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can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I C CONSTANT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RAN LAURENTIU DA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cabana lemn Sd=46,3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bazin vitanj Sd=8,4 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Fund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GEANU IO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eratiuni notar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OLU CATALIN CONSTANT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locuinta P+1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prejmuire t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N NICOLAE DUMITRU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lipire teren in 2 lot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XANDA MARI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can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CEZ DISTRIBUTIE S.A. pt. S.C. DIAVERDI S.A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retele elect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GDF SUEZ ENERGY ROMANIA S.A. – STEGAROIU pt. FLORIN OCTAVIA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gaze naturale L=8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GDF SUEZ ENERGY ROMANIA S.A. – STEGAROIU 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ICA ELEN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xtindere conducta gaze naturale L=2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gaze naturale L=3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SCU VALENTIN FANIC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fintare locuinta S=5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OPU GH GHEORGH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xtindere casa P+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ESCU NICOLA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fintare garaj cu fa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A MIHA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locuinta P+1+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DIMAN DUMITRU DANIEL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camera centrala termica si ter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LOSANU IOA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fintare anexa gospodareasca Sd=10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OI ELEN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can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OLU CATALIN CONSTANT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can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TESCU VASI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can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GEANU F IO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can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GEANU I IO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can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SCU NICOLA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can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GDF SUEZ ENERGY ROMANIA S.A. pt. BERBESCU VASILE DOR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gaze natu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 VALENT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SCU NICOLA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locuinta P+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garaj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prejmuire tere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U GHEORGH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 GRATIEL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anexa gospodareasca Sd=16mp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zid spriji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fosa sep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A IO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locuint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bazin vitanj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g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LACHE VICTORI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can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ARTA MODEI S.R.L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fectuare operatiuni notar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COB STEFA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g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CIU VASILE ALEXANDRU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g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NEA IO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lipire teren in doua lot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NEA C FLOR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can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OTA CATAL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can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BA CARMEN SILVI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SCU EMILIA MARINEL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g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TA MARIA LUIZ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mentare cu energie elect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ELECTRONICS S.R.L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istem integrat eficient competitiv in domeniul constructil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TUL SFINTII ARHANGHELI MIHAIL SI GAVRIL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prejmuire si amenajare cimit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le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I NICUSOR BOGDA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terasa c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AR CRISTINA MIHAEL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terasa c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JDIE TRAIA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casa neloc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INTE ECATERIN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fectuare operatiuni notariale -t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GHEORGHE GHEORGH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SPAN CLAUDIU CONSTANT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locuinta P+1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fosa sep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GDF SUEZ ENERGY ROMANIA S.A. pt. DIACONU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gaze naturale L=4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SPAN CLAUDIU CONSTANT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UI MIHA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anexa gospodareasc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prejmuire t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ULESCU ANDREI MARIUS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locuinta P+1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prejmuire t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LEA GABRIEL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CU MARI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OR DUMITRU BOGDA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anexa gorpodareasca pentru depozitare scule si util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BANU IO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can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OLU CATAL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CEANU ELISAVET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lipire teren in 4 lot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Fund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RGESCU NICOLAE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TAC MARIA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fectuare operatiuni notar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OSLOV GHEORGH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casa P=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anexa gospodareasc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g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RU DUMITR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lipire teren in 4 lot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GDF SUEZ ENERGY ROMANIA S.A. pt. DUMITRU IOAN+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gaze natu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EA ANDREI MARIA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membrare imobil in 2 lot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ARU PAULA ELEONOR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fectuare aperatiuni notar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CA GHEORGHE FLOR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lipire teren in 3 lot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EANU ION VALENT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CSU MARIA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lipire teren in 9 lot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TA MARIA LUIZ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TA MARIA LUIZ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can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rip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RACHE GH DUMITRU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lipire teren in 2 lot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NEA EVDOCHIA prin PIRNEA C-TI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fintare gard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fintare remiz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fintare fa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VIGASO S.R.L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anexa gospodareasca magaz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Vlad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OSLOV IO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anexa locuint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zid spriji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foi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. Vlade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t Ple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b/>
        </w:rPr>
        <w:t>Primar,</w:t>
        <w:tab/>
        <w:tab/>
        <w:tab/>
        <w:tab/>
        <w:tab/>
        <w:tab/>
        <w:tab/>
        <w:tab/>
        <w:tab/>
        <w:tab/>
        <w:tab/>
        <w:t xml:space="preserve"> Responsabil Urbanism</w:t>
      </w:r>
    </w:p>
    <w:p>
      <w:pPr>
        <w:pStyle w:val="Normal"/>
        <w:ind w:left="720" w:firstLine="720"/>
        <w:rPr/>
      </w:pPr>
      <w:r>
        <w:rPr>
          <w:b/>
        </w:rPr>
        <w:t>Ing. GHITA SORIN</w:t>
        <w:tab/>
        <w:tab/>
        <w:tab/>
        <w:tab/>
        <w:tab/>
        <w:tab/>
        <w:tab/>
        <w:tab/>
        <w:tab/>
        <w:tab/>
        <w:tab/>
        <w:t>Ing. CRAINEA TUDOR</w:t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56:00Z</dcterms:created>
  <dc:creator>Cosmin</dc:creator>
  <dc:description/>
  <cp:keywords/>
  <dc:language>en-US</dc:language>
  <cp:lastModifiedBy>Bugs Bunny</cp:lastModifiedBy>
  <cp:lastPrinted>2011-07-07T12:25:00Z</cp:lastPrinted>
  <dcterms:modified xsi:type="dcterms:W3CDTF">2011-07-07T09:26:00Z</dcterms:modified>
  <cp:revision>151</cp:revision>
  <dc:subject/>
  <dc:title>COMUNA VLADESTI, JUDETUL VALCEA</dc:title>
</cp:coreProperties>
</file>