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COMUNA VLĂD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UTORIZAŢII DE CONSTRUIRE – TRIMESTRUL IV – 2011 </w:t>
      </w:r>
    </w:p>
    <w:tbl>
      <w:tblPr>
        <w:tblW w:w="152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3"/>
        <w:gridCol w:w="3459"/>
        <w:gridCol w:w="3534"/>
        <w:gridCol w:w="1767"/>
        <w:gridCol w:w="1653"/>
        <w:gridCol w:w="1405"/>
        <w:gridCol w:w="1080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AC/data emiter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enefici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utoriză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olicităr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lucrărilor (le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adiul fiz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/06.10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ESCU MA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80,30 m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/07.10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U VASI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52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/14.10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AC GHEORGH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a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13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6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/18.10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LMACIU CLAUDIA +TALMACIU PAVE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anexa gospodareas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truire gard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5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/19.10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ADOI MIHAI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77 M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7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/25.10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RICE ADRI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287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/01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A C-TIN CORNELI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anexa gospodareas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/03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NOIU ILI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anexa gospodareas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fois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71,9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/09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NOV GEORGET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locui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6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/10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.SANO VITA SRL prin DAN 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sament canaliz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/22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C..PARKING CLUB SR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anexa gospodareas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fois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/28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C.GDF SIEZ PTR.OPRESCU NICOLE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dere retea G.N. si bransament G.N. l=43 m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4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/28.11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UJAN GHEORGH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magazie unelte agrico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6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/07.12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VU TOMA ADRI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struire casa,Construire fosa sep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31 m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13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/07.12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RLEA VIORE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struire casa,Construire fosa sep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 l=162 m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anexa gos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0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/08.12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C.GDF SIEZ PTR.VLAICU CLAUDI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ransament G.N.redusa presiune, l=5 m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/28.12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HEREL DUMIT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truire cabana de lem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/28.12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C.THEA SRL prin BALEA MA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casa,Construire fosa sep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ga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Vlad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1.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/>
      </w:pPr>
      <w:r>
        <w:rPr>
          <w:b/>
          <w:sz w:val="20"/>
          <w:szCs w:val="20"/>
          <w:lang w:val="ro-RO"/>
        </w:rPr>
        <w:t>Primar,</w:t>
        <w:tab/>
        <w:tab/>
        <w:tab/>
        <w:tab/>
        <w:tab/>
        <w:tab/>
        <w:tab/>
        <w:tab/>
        <w:tab/>
        <w:tab/>
        <w:tab/>
        <w:t xml:space="preserve">              Responsabil Urbanism</w:t>
      </w:r>
    </w:p>
    <w:p>
      <w:pPr>
        <w:pStyle w:val="Normal"/>
        <w:ind w:left="720"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g. GHITA SORIN</w:t>
        <w:tab/>
        <w:tab/>
        <w:tab/>
        <w:tab/>
        <w:tab/>
        <w:tab/>
        <w:tab/>
        <w:tab/>
        <w:tab/>
        <w:tab/>
        <w:tab/>
        <w:t>Ing. CRAINEA TUDOR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4:00Z</dcterms:created>
  <dc:creator>Cosmin</dc:creator>
  <dc:description/>
  <cp:keywords/>
  <dc:language>en-US</dc:language>
  <cp:lastModifiedBy>Madalin</cp:lastModifiedBy>
  <cp:lastPrinted>2012-01-05T10:54:00Z</cp:lastPrinted>
  <dcterms:modified xsi:type="dcterms:W3CDTF">2012-01-05T09:21:00Z</dcterms:modified>
  <cp:revision>8</cp:revision>
  <dc:subject/>
  <dc:title>COMUNA VLADESTI</dc:title>
</cp:coreProperties>
</file>