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COMUNA VLĂD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UTORIZAŢII DE CONSTRUIRE – TRIMESTRUL III – 2011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13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05"/>
        <w:gridCol w:w="3459"/>
        <w:gridCol w:w="3534"/>
        <w:gridCol w:w="1767"/>
        <w:gridCol w:w="1653"/>
        <w:gridCol w:w="1405"/>
        <w:gridCol w:w="1080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AC/data emiteri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Beneficia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biec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utorizăr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dres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olicităr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lucrărilor (lei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tadiul fiz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/01.07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GOSLOV MARI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K + mansardare locuinta – parte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tindere locuinta D+P+M – to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/05.07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NCA CORNEL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casa – part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9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/07.07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CONESCU NICOLAE DANIE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locuin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ntruire fosa septic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g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18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8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/13.07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NOIU ELENA DANIEL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NCIU IONUT NICUSO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rejmuire teren si acces au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6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2/13.07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CANU DUMIT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fosa sept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/15.07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DULESCU ANDREI MARIU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locuinta P+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rejmui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/19.07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GOSLOV GHEORGH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locuin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anexa gospodareasc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g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00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6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3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/20.07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AGULESCU NICOLA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AGULESCU ANGEL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locuin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fosa septic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g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450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4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/01.08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NCU VASILE ALEXAND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gard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magazie + cot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6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/03.08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OPU ELISAVET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locuin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gard L=38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.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60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/09.08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GOSLOV 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locuin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zid sprijin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fais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Plea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2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2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/11.08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TEA CLAUDIA MA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fiintare locuinta – part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9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/17.08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A DUMITRU DANIE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locuint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bazin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gard L=83,2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2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/23.08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AC MARI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locuina P+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3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/23.08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NISOR ADRI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tinuare lucrari la anexa gospodareasca – parter incepute cu AC 1550 / 10.11.2008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3/30.08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ULICIOIU 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terasa parcare au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/31.08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D CONSTANTI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anexa gospodareas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/01.09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NICERU MIHAEL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fiintare locuinta – part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/13.09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DINARU GHEORGH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tindere ca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Sat Vladesti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/19.09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RCEA CONSTANTIN COSMI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locu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-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3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/20.09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RCA DUMITR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locuin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g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669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/23.09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RCEAG MADALINA ALEXANDR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inuare lucrari incepute cu AC 27 din 19.04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272 x 3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/23.09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RCEAG NICOLAE MARI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inuare lucrari incepute cu AC 26 din 10.04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390 x 3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/28.09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RBU FLORI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ire zid de sprij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Vlades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/30.09.20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U VASI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fiintare locuin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. Vlades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 - Pripo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5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>Primar,</w:t>
        <w:tab/>
        <w:tab/>
        <w:tab/>
        <w:tab/>
        <w:tab/>
        <w:tab/>
        <w:tab/>
        <w:tab/>
        <w:tab/>
        <w:tab/>
        <w:tab/>
        <w:t>Responsabil Urbanism</w:t>
      </w:r>
    </w:p>
    <w:p>
      <w:pPr>
        <w:pStyle w:val="Normal"/>
        <w:ind w:left="720" w:firstLine="720"/>
        <w:rPr/>
      </w:pPr>
      <w:r>
        <w:rPr>
          <w:b/>
          <w:lang w:val="ro-RO"/>
        </w:rPr>
        <w:t>Ing. GHITA SORIN</w:t>
        <w:tab/>
        <w:tab/>
        <w:tab/>
        <w:tab/>
        <w:tab/>
        <w:tab/>
        <w:tab/>
        <w:tab/>
        <w:tab/>
        <w:tab/>
        <w:tab/>
        <w:t>Ing. CRAINEA TUDOR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59:00Z</dcterms:created>
  <dc:creator>Cosmin</dc:creator>
  <dc:description/>
  <cp:keywords/>
  <dc:language>en-US</dc:language>
  <cp:lastModifiedBy>Bugs Bunny</cp:lastModifiedBy>
  <cp:lastPrinted>2011-07-04T13:54:00Z</cp:lastPrinted>
  <dcterms:modified xsi:type="dcterms:W3CDTF">2011-10-04T12:12:00Z</dcterms:modified>
  <cp:revision>14</cp:revision>
  <dc:subject/>
  <dc:title>COMUNA VLADESTI</dc:title>
</cp:coreProperties>
</file>